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/>
        <w:t>_______________</w:t>
      </w:r>
      <w:r>
        <w:rPr>
          <w:b/>
        </w:rPr>
        <w:t xml:space="preserve">                                   с. Михайловка                                          № </w:t>
      </w:r>
      <w:r>
        <w:rPr/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6.08.2010г. № 1062-па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использования бюджетных ассигнований резервного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администрации Михайловского муниципального района»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.81 Бюджетного кодекса Российской Федерации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ложение о порядке использования бюджетных ассигнований резервного фонда администрации Михайловского муниципального района, утвержденное постановлением администрации Михайловского муниципального района от 26.08.2010г. № 1062-па «О порядке использования бюджетных ассигнований резервного фонда администрации Михайловского муниципального района» (далее – Положени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Абзац первый подпункта 1.3. пункта 1 Положения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финансирование прочих непредвиденных расходов, имеющих место в текущем финансовом году, в том числе на предупреждение чрезвычайных ситуаций и ситуаций, угрожающих жизни и здоровью граждан, а также оказание помощи гражданам, оказавшимся в трудной жизненной ситуации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четвертый Положения после слов «- во вторую очередь:»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 на финансирование прочих непредвиденных расходов, имеющих место в текущем финансовом году, в том числе на предупреждение чрезвычай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й и ситуаций, угрожающих жизни и здоровью граждан, а также оказание помощи гражданам, оказавшимся в трудной жизненной ситуации.»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и распространяет свое действия на правоотношения, возникшие с 01 сентября 201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23:00Z</dcterms:created>
  <dc:creator>Admin</dc:creator>
  <dc:description/>
  <cp:keywords/>
  <dc:language>en-US</dc:language>
  <cp:lastModifiedBy>TaranenkoIU</cp:lastModifiedBy>
  <cp:lastPrinted>2014-10-09T13:23:00Z</cp:lastPrinted>
  <dcterms:modified xsi:type="dcterms:W3CDTF">2014-10-09T02:25:00Z</dcterms:modified>
  <cp:revision>7</cp:revision>
  <dc:subject/>
  <dc:title>Глава муниципального образования «Наримановский район»</dc:title>
</cp:coreProperties>
</file>